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Hlk172103307"/>
      <w:bookmarkStart w:id="1" w:name="_Hlk172103307"/>
      <w:bookmarkEnd w:id="1"/>
    </w:p>
    <w:p>
      <w:pPr>
        <w:pStyle w:val="TextBody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6"/>
        </w:rPr>
        <w:t>ПАМЯТКА ВЛАДЕЛЬЦАМ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8"/>
        </w:rPr>
        <w:t>ПО МАРКИРОВАНИЮ И УЧЕТУ СЕЛЬСКОХОЗЯЙСТВЕННЫХ ЖИВОТНЫХ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</w:rPr>
        <w:tab/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С 1 сентября 2023 года вступил в силу Федеральный закон от 28.06.2022 №221-ФЗ «О внесении изменений в Закон Российской Федерации «О ветеринарии», предусматривающий </w:t>
      </w:r>
      <w:r>
        <w:rPr>
          <w:rStyle w:val="StrongEmphasis"/>
          <w:rFonts w:cs="Tinos;Times New Roman" w:ascii="Tinos;Times New Roman" w:hAnsi="Tinos;Times New Roman"/>
          <w:b w:val="false"/>
          <w:color w:val="000000"/>
          <w:sz w:val="24"/>
          <w:szCs w:val="24"/>
        </w:rPr>
        <w:t>обязательные маркирование и учет животных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, в целях предотвращения распространения заразных болезней животных, а также в целях выявления источников и путей распространения возбудителей заразных болезней животных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 xml:space="preserve">В соответствии с п. 6 статьи 19.1 Закона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Российской Федерации от 14.05.1993       №4979-I» </w:t>
      </w:r>
      <w:r>
        <w:rPr>
          <w:rFonts w:cs="Tinos;Times New Roman" w:ascii="Tinos;Times New Roman" w:hAnsi="Tinos;Times New Roman"/>
          <w:sz w:val="24"/>
          <w:szCs w:val="24"/>
        </w:rPr>
        <w:t>«О ветеринарии», м</w:t>
      </w:r>
      <w:r>
        <w:rPr>
          <w:rFonts w:cs="Tinos;Times New Roman" w:ascii="Tinos;Times New Roman" w:hAnsi="Tinos;Times New Roman"/>
          <w:b/>
          <w:bCs/>
          <w:color w:val="22272F"/>
          <w:sz w:val="24"/>
          <w:szCs w:val="24"/>
        </w:rPr>
        <w:t>аркирование животных осуществляется владельцами животных за свой счет самостоятельно или посредством привлечения иных лиц.</w:t>
      </w:r>
      <w:r>
        <w:rPr>
          <w:rFonts w:cs="Tinos;Times New Roman" w:ascii="Tinos;Times New Roman" w:hAnsi="Tinos;Times New Roman"/>
          <w:sz w:val="24"/>
          <w:szCs w:val="24"/>
        </w:rPr>
        <w:t xml:space="preserve"> Владелец вправе самостоятельно выбирать тип средства маркирования из предусмотренных ветеринарными правилами маркирования и учета животных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>Основанием для индивидуального маркирования является его рождение или ввоз немаркированного животного (группы животных) на территорию РФ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>Основание для группового маркирования двух и более животных одного вида, содержащихся в одном предмете, приспособлении или помещении и с целью содержания является формирование группы животных владельцем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>В случае индивидуального маркирования используется бирка, ошейники, вживляемые микрочипы, электронные метки, электронные ошейники, болюсы, кольцо и крыло-метка для птицы. Для группового маркирования используется табло, закрепляемое на внешней стенке сооружения, предмета, приспособления или помещения, в котором содержится группа животных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>С 1 марта 2024 для первично маркируемых животных на средство маркирования должен быть нанесен уникальный номер средства маркирования (УНСМ). Эмитентом таких номеров является Россельхознадзор. После вступления в силу Постановления Правительства Российской Федерации от 5 апреля 2023 г. № 550 «Об утверждении правил осуществления учета животных и перечня видов животных, подлежащих индивидуальному или групповому маркированию и учету, случаев осуществления индивидуального или группового маркирования и учета животных, а также сроков осуществления учета животных» (далее — Постановление) и Приказа Министерства сельского хозяйства Российской Федерации от 3 ноября 2023 г. № 832 «Об утверждении ветеринарных правил маркирования и учета животных по маркированию» с 01.03.2024 бирки с нанесенными на них исключительно инвентарными номерами зоотехнического учета или номерами для племенных животных не будут являться маркированием (письмо с разъяснениями Департамента ветеринарии МСХ от 02.11.2023 №25/2612)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4"/>
          <w:szCs w:val="24"/>
        </w:rPr>
        <w:t>Постановлением установлены сроки, к котором животные должны быть промаркированы и поставлены на учет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76"/>
        <w:gridCol w:w="3411"/>
        <w:gridCol w:w="3000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Виды животных, подлежащих индивидуальному или групповому маркированию и учет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лучаи осуществления индивидуального или группового маркирования и учета животны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bookmarkStart w:id="2" w:name="sub_2223"/>
            <w:r>
              <w:rPr/>
              <w:t>Сроки осуществления учета животных</w:t>
            </w:r>
            <w:bookmarkEnd w:id="2"/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bookmarkStart w:id="3" w:name="sub_2001"/>
            <w:r>
              <w:rPr/>
              <w:t>1.</w:t>
            </w:r>
            <w:bookmarkEnd w:id="3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рупный рогатый скот, в том числе зебу, буйволы, яки</w:t>
            </w:r>
            <w:hyperlink w:anchor="sub_111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т индивидуальному маркированию и уче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позднее 1 сентября 2024 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bookmarkStart w:id="4" w:name="sub_2002"/>
            <w:r>
              <w:rPr/>
              <w:t>2.</w:t>
            </w:r>
            <w:bookmarkEnd w:id="4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Лошади, ослы, мулы и лошаки</w:t>
            </w:r>
            <w:hyperlink w:anchor="sub_111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т индивидуальному маркированию и уче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позднее 1 сентября 2024 г., а содержащиеся в личных подсобных хозяйствах - не позднее 1 марта 2025 г.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bookmarkStart w:id="5" w:name="sub_2003"/>
            <w:r>
              <w:rPr/>
              <w:t>3.</w:t>
            </w:r>
            <w:bookmarkEnd w:id="5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ерблюды</w:t>
            </w:r>
            <w:hyperlink w:anchor="sub_111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т индивидуальному маркированию и уче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позднее 1 сентября 2025 г., а содержащиеся в личных подсобных хозяйствах - не позднее 1 сентября 2026 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bookmarkStart w:id="6" w:name="sub_2004"/>
            <w:r>
              <w:rPr/>
              <w:t>4.</w:t>
            </w:r>
            <w:bookmarkEnd w:id="6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челы</w:t>
            </w:r>
            <w:hyperlink w:anchor="sub_111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т групповому маркированию и уче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позднее 1 сентября 2025 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bookmarkStart w:id="7" w:name="sub_2005"/>
            <w:r>
              <w:rPr/>
              <w:t>5.</w:t>
            </w:r>
            <w:bookmarkEnd w:id="7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виньи</w:t>
            </w:r>
            <w:hyperlink w:anchor="sub_111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т групповому маркированию и учету; подлежат индивидуальному маркированию и учету в случае, если указанные животные являются племенными, или если содержатся в личных подсобных хозяйствах, или в других случаях по желанию владельца животн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позднее 1 сентября 2024 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bookmarkStart w:id="8" w:name="sub_2006"/>
            <w:r>
              <w:rPr/>
              <w:t>6.</w:t>
            </w:r>
            <w:bookmarkEnd w:id="8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вцы и козы</w:t>
            </w:r>
            <w:hyperlink w:anchor="sub_111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т групповому маркированию и учету; подлежат индивидуальному маркированию и учету в случае, если указанные животные являются племенными, или если содержатся в личных подсобных хозяйствах, или в других случаях по желанию владельца животн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позднее 1 сентября 2026 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bookmarkStart w:id="9" w:name="sub_2007"/>
            <w:r>
              <w:rPr/>
              <w:t>7.</w:t>
            </w:r>
            <w:bookmarkEnd w:id="9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машняя птица (в том числе куры, утки, гуси, индейки, цесарки, перепела, страусы)</w:t>
            </w:r>
            <w:hyperlink w:anchor="sub_111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т групповому маркированию и учету; подлежат индивидуальному маркированию и учету по желанию владельца животн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позднее 1 сентября 2024 г., а содержащиеся в личных подсобных хозяйствах в количестве более 10 голов не позднее 1 сентября 2026 г., в количестве до 10 голов - не позднее 1 сентября 2029 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bookmarkStart w:id="10" w:name="sub_2008"/>
            <w:r>
              <w:rPr/>
              <w:t>8.</w:t>
            </w:r>
            <w:bookmarkEnd w:id="10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лени</w:t>
            </w:r>
            <w:hyperlink w:anchor="sub_111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т групповому маркированию и учету; подлежат индивидуальному маркированию и учету в случае, если указанные животные являются племенными, или если содержатся в личных подсобных хозяйствах, или в других случаях по желанию владельца животного</w:t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позднее 1 сентября 2025 г., а содержащиеся</w:t>
            </w:r>
          </w:p>
          <w:p>
            <w:pPr>
              <w:pStyle w:val="Style28"/>
              <w:jc w:val="center"/>
              <w:rPr/>
            </w:pPr>
            <w:r>
              <w:rPr/>
              <w:t>в личных подсобных</w:t>
            </w:r>
          </w:p>
          <w:p>
            <w:pPr>
              <w:pStyle w:val="Style28"/>
              <w:jc w:val="center"/>
              <w:rPr/>
            </w:pPr>
            <w:r>
              <w:rPr/>
              <w:t>хозяйствах - не позднее</w:t>
            </w:r>
          </w:p>
          <w:p>
            <w:pPr>
              <w:pStyle w:val="Style28"/>
              <w:jc w:val="center"/>
              <w:rPr/>
            </w:pPr>
            <w:r>
              <w:rPr/>
              <w:t>1 сентября 2026 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bookmarkStart w:id="11" w:name="sub_2009"/>
            <w:r>
              <w:rPr/>
              <w:t>9.</w:t>
            </w:r>
            <w:bookmarkEnd w:id="11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ушные звери (в том числе лисицы, соболя, норки, хорьки, песцы, енотовидные собаки, нутрии)</w:t>
            </w:r>
            <w:hyperlink w:anchor="sub_111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т групповому маркированию и учету; подлежат индивидуальному маркированию и учету в случае, если указанные животные являются племенными, или в других случаях по желанию владельца животн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позднее 1 сентября 2025 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bookmarkStart w:id="12" w:name="sub_2010"/>
            <w:r>
              <w:rPr/>
              <w:t>10.</w:t>
            </w:r>
            <w:bookmarkEnd w:id="12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ролики</w:t>
            </w:r>
            <w:hyperlink w:anchor="sub_111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т групповому маркированию и учету; подлежат индивидуальному маркированию и учету в случае, если указанные животные являются племенными, или в других случаях по желанию владельца животно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позднее 1 сентября 2025 г., а содержащиеся в личных подсобных хозяйствах в количестве более 10 голов не позднее 1 сентября 2026 г., в количестве до 10 голов - не позднее 1 сентября 2029 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bookmarkStart w:id="13" w:name="sub_2011"/>
            <w:r>
              <w:rPr/>
              <w:t>11.</w:t>
            </w:r>
            <w:bookmarkEnd w:id="13"/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ыбы и иные объекты аквакультуры животного происхождения</w:t>
            </w:r>
            <w:hyperlink w:anchor="sub_1111">
              <w:r>
                <w:rPr>
                  <w:rStyle w:val="InternetLink"/>
                  <w:color w:val="106BBE"/>
                </w:rPr>
                <w:t>*</w:t>
              </w:r>
            </w:hyperlink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т групповому маркированию и учету; подлежат индивидуальному маркированию и учету в случае, если указанные животные являются племенными, или в других случаях по желанию владельца; не подлежат маркированию и учету в случае, если указанные животные содержатся в личных подсобных хозяйств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не позднее 1 марта 2026 г.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bookmarkStart w:id="14" w:name="sub_2012"/>
            <w:r>
              <w:rPr/>
              <w:t>12.</w:t>
            </w:r>
            <w:bookmarkEnd w:id="14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 xml:space="preserve">Служебные </w:t>
            </w:r>
            <w:hyperlink w:anchor="sub_2222">
              <w:r>
                <w:rPr>
                  <w:rStyle w:val="InternetLink"/>
                  <w:color w:val="106BBE"/>
                </w:rPr>
                <w:t>**</w:t>
              </w:r>
            </w:hyperlink>
            <w:r>
              <w:rPr/>
              <w:t xml:space="preserve"> животны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одлежат индивидуальному маркированию и уче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е позднее 1 марта 2026 г.</w:t>
            </w:r>
          </w:p>
        </w:tc>
      </w:tr>
    </w:tbl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За несоблюдение сроков или правил маркирования животных </w:t>
      </w:r>
      <w:r>
        <w:rPr>
          <w:rStyle w:val="StrongEmphasis"/>
          <w:b w:val="false"/>
          <w:color w:val="000000"/>
          <w:sz w:val="24"/>
          <w:szCs w:val="24"/>
        </w:rPr>
        <w:t>предусмотрена административная ответственность</w:t>
      </w:r>
      <w:r>
        <w:rPr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по статье 10.6. КоАП РФ «Нарушение правил карантина животных или других ветеринарно-санитарных правил»</w:t>
      </w:r>
      <w:r>
        <w:rPr>
          <w:color w:val="000000"/>
          <w:sz w:val="24"/>
          <w:szCs w:val="24"/>
        </w:rPr>
        <w:t> в виде штрафа: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граждан в размере от 500 до 1000 рублей;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должностных лиц - от 3 до 5 тысяч рублей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- на лиц, осуществляющих предпринимательскую деятельность без образования юридического лица, -  от 3 до 5 тысяч рублей или административное приостановление деятельности на срок до шестидесяти суток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- на юридических лиц - от 10 до 20 тысяч рублей или административное приостановление деятельности на срок до шестидесяти суток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вторное совершение административного правонарушения, влечет наложение административного штрафа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 на граждан в размере от 3 до 5 тысяч рублей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должностных лиц - от 15 до 30 тысяч рублей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- на лиц, осуществляющих предпринимательскую деятельность без образования юридического лица, - от 15 до 30 тысяч рублей или административное приостановление деятельности на срок до девяноста суток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- на юридических лиц - от 50 тысяч рублей до 150 тысяч рублей или административное приостановление деятельности на срок до девяноста суток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nos;Times New Roman" w:ascii="Tinos;Times New Roman" w:hAnsi="Tinos;Times New Roman"/>
          <w:b w:val="false"/>
          <w:color w:val="000000"/>
          <w:sz w:val="24"/>
          <w:szCs w:val="24"/>
        </w:rPr>
        <w:tab/>
        <w:t>Для учета животных владелец должен предоставить в госветслужбу следующие данные: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 биологический вид животного, пол, дата рождения, масть (окрас), порода, данные о маркировании (описание средства маркирования, уникальный номер средства маркирования), цель содержания, тип содержания, место содержания, данные о владельце (фамилия, имя, отчество (при наличии) адрес регистрации, адрес фактического проживания, дата рождения физического лица, полное наименование, основной государственный регистрационный номер, юридический и фактический адрес нахождения юридического лица) и др.</w:t>
      </w:r>
    </w:p>
    <w:p>
      <w:pPr>
        <w:pStyle w:val="TextBody"/>
        <w:spacing w:before="0" w:after="0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4"/>
        </w:rPr>
        <w:tab/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Информация о маркированных животных содержится в государственной информационной системе Россельхознадзора в области ветеринарии «ВетИС» (далее-система). Для учета животных в ведомстве разработали и запустили в промышленную эксплуатацию компонент под названием «Хорриот». В систему будут вноситься данные о проведении лечебных и профилактических мероприятий, в том числе о дезинфекции, дегельминтизации, дезакаризации, профилактической вакцинации, о применении лекарственных препаратов.</w:t>
      </w:r>
    </w:p>
    <w:p>
      <w:pPr>
        <w:pStyle w:val="TextBody"/>
        <w:jc w:val="both"/>
        <w:rPr/>
      </w:pPr>
      <w:r>
        <w:rPr>
          <w:rStyle w:val="StrongEmphasis"/>
          <w:b w:val="false"/>
          <w:color w:val="000000"/>
          <w:sz w:val="28"/>
          <w:szCs w:val="24"/>
        </w:rPr>
        <w:tab/>
      </w:r>
      <w:r>
        <w:rPr>
          <w:rStyle w:val="StrongEmphasis"/>
          <w:color w:val="000000"/>
          <w:sz w:val="36"/>
          <w:szCs w:val="36"/>
        </w:rPr>
        <w:t>По вопросам проведения учета и маркирования животных необходимо обращаться в ОГБУ «Каслинская ветстанция» по адресу:  г. Касли, ул. Ломоносова д. 13,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36"/>
          <w:szCs w:val="36"/>
        </w:rPr>
        <w:t>- Каслинский ветучасток тел. 5-53-74;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36"/>
          <w:szCs w:val="36"/>
        </w:rPr>
        <w:t>- Каслинская ветстанция тел. 2-68-02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36"/>
          <w:szCs w:val="36"/>
        </w:rPr>
        <w:t>- Тюбукский ветучасток, с. Тюбук, ул. Советская, д.1.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36"/>
          <w:szCs w:val="36"/>
        </w:rPr>
        <w:t>тел. 3-19-06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36"/>
          <w:szCs w:val="36"/>
        </w:rPr>
        <w:t>- Багарякский ветучасток, с. Багаряк, ул. Карла Маркса, д. 4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Tinos;Times New Roman" w:ascii="Tinos;Times New Roman" w:hAnsi="Tinos;Times New Roman"/>
          <w:sz w:val="24"/>
          <w:szCs w:val="24"/>
        </w:rPr>
        <w:t>Информация предоставлена</w:t>
      </w:r>
    </w:p>
    <w:p>
      <w:pPr>
        <w:pStyle w:val="Normal"/>
        <w:ind w:firstLine="709"/>
        <w:jc w:val="right"/>
        <w:rPr/>
      </w:pPr>
      <w:r>
        <w:rPr>
          <w:rFonts w:cs="Tinos;Times New Roman" w:ascii="Tinos;Times New Roman" w:hAnsi="Tinos;Times New Roman"/>
          <w:sz w:val="24"/>
          <w:szCs w:val="24"/>
        </w:rPr>
        <w:t xml:space="preserve">управлением стратегического планирования, </w:t>
      </w:r>
    </w:p>
    <w:p>
      <w:pPr>
        <w:pStyle w:val="Normal"/>
        <w:ind w:firstLine="709"/>
        <w:jc w:val="right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t xml:space="preserve">анализа и контроля администрации Каслинского муниципального района </w:t>
      </w:r>
    </w:p>
    <w:p>
      <w:pPr>
        <w:pStyle w:val="Normal"/>
        <w:jc w:val="right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Normal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  <w:bookmarkStart w:id="15" w:name="_Hlk172103307"/>
      <w:bookmarkStart w:id="16" w:name="_Hlk172103307"/>
      <w:bookmarkEnd w:id="16"/>
    </w:p>
    <w:sectPr>
      <w:type w:val="nextPage"/>
      <w:pgSz w:w="11906" w:h="16838"/>
      <w:pgMar w:left="1701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01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Jsphonenumber">
    <w:name w:val="js-phone-number"/>
    <w:basedOn w:val="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ru-RU" w:eastAsia="zh-CN" w:bidi="hi-I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  <w:lang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;Times New Roman" w:hAnsi="Times New Roman CYR;Times New Roman" w:cs="Times New Roman CYR;Times New Roman"/>
      <w:sz w:val="24"/>
    </w:rPr>
  </w:style>
  <w:style w:type="paragraph" w:styleId="Style29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;Times New Roman" w:hAnsi="Times New Roman CYR;Times New Roman" w:cs="Times New Roman CYR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4-07-17T05:09:00Z</dcterms:modified>
  <cp:revision>2</cp:revision>
  <dc:subject/>
  <dc:title/>
</cp:coreProperties>
</file>